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8523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27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76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виконавчого комітету Нетішинської міської ради з підготовки проєктів регуляторних актів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діяльності виконавчого комітету Нетішинської міської ради з підготовки проєктів регуляторних актів на 2020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підлягає оприлюдненню у газеті «Нетішинський віс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9 № 527/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ого комітету Нетішин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єктів регуляторних актів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1"/>
        <w:gridCol w:w="4302"/>
        <w:gridCol w:w="1560"/>
        <w:gridCol w:w="29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ль прийняття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роки підготовки проєкт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ab/>
        <w:t>Оксана БРЯНСЬК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8:00Z</dcterms:created>
  <dc:creator>User</dc:creator>
  <dc:description/>
  <cp:keywords/>
  <dc:language>en-US</dc:language>
  <cp:lastModifiedBy>Таня</cp:lastModifiedBy>
  <cp:lastPrinted>2018-12-07T09:57:00Z</cp:lastPrinted>
  <dcterms:modified xsi:type="dcterms:W3CDTF">2019-11-15T08:53:00Z</dcterms:modified>
  <cp:revision>14</cp:revision>
  <dc:subject/>
  <dc:title>УКРАЇНА</dc:title>
</cp:coreProperties>
</file>